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antiago, 3 de enero 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rPr/>
      </w:pPr>
      <w:r>
        <w:rPr>
          <w:rFonts w:cs="Arial" w:ascii="Arial" w:hAnsi="Arial"/>
          <w:sz w:val="24"/>
        </w:rPr>
        <w:t>Empresa Constructora</w:t>
        <w:tab/>
        <w:tab/>
        <w:tab/>
        <w:t xml:space="preserve">            </w:t>
        <w:tab/>
        <w:tab/>
        <w:t xml:space="preserve">  </w:t>
      </w:r>
    </w:p>
    <w:p>
      <w:pPr>
        <w:pStyle w:val="Heading3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3"/>
        <w:rPr>
          <w:rFonts w:ascii="Arial" w:hAnsi="Arial" w:cs="Arial"/>
          <w:u w:val="none"/>
        </w:rPr>
      </w:pPr>
      <w:r>
        <w:rPr>
          <w:rFonts w:cs="Arial" w:ascii="Arial" w:hAnsi="Arial"/>
        </w:rPr>
        <w:t>Presente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At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mados seño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  <w:szCs w:val="24"/>
        </w:rPr>
        <w:t>Por medio de la presente nos es grato invitarlos a la propuesta privada por suma alzada, para efectuar los trabajos de construcción de tres  casas de propiedad de Agrícola Namoncahue Ltda. en el Lago Colico, co</w:t>
      </w:r>
      <w:r>
        <w:rPr>
          <w:rFonts w:cs="Arial" w:ascii="Arial" w:hAnsi="Arial"/>
          <w:sz w:val="24"/>
        </w:rPr>
        <w:t>muna de Cunco, X Región, denominadas Casa1, Casa 2 y Casa Cuidado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Para determinar el alcance de la obra y del presupuesto, el Proponente deberá ceñirse rigurosamente  por las Bases Administrativas, el borrador de Contrato, las especificaciones técnicas, planos de arquitectura, de instalaciones y de estructura que se acompañan, y por la siguiente pau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l presupuesto debe incluir el costo total de la casa según las partidas indicadas en las especificaciones técnicas de arquitectu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precios unitarios no deben incluir 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empresa constructora deberá indicar en su propuesta el nombre y las principales obras de los subcontratistas sanitarios y eléctricos  elegido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deberá incluir en la propuesta el nombre y currículum del Jefe de Obra que propone la empresa constructora para hacerse cargo de la construc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a empresa constructora deberá especificar sus honorarios y sus gastos generales, en forma separada. Los gastos generales se detallarán indicando al menos los siguientes cost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quinarias y herramientas: Betonera, Vibradores, Compactador, Taladros, equipos, et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uneraciones del personal: Profesional, Jefe de Obra, Administrativo, Trazador,  nochero et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stos de oficina: Copias de plano,  artículos de escritorio, et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se incluye en la propuesta el jardín ni el sistema de r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debe acompañar una programación de la obra en una carta Gantt, indicando todas las partidas incluidas en el presupuesto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Para efectuar  estos trabajos, la empresa constructora deberá proponer un plazo aproximado de diez mes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as propuestas entregarán sus valores en UF., en dos copias y un CD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os plazos que se acuerden y las multas, están incluidas en las Bases Administrativas  que se adjunta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Las Consultas podrán hacerse hasta el día viernes 20 de enero a los siguientes correos:</w:t>
      </w:r>
    </w:p>
    <w:p>
      <w:pPr>
        <w:pStyle w:val="TextBody"/>
        <w:rPr/>
      </w:pPr>
      <w:r>
        <w:rPr>
          <w:rFonts w:cs="Arial" w:ascii="Arial" w:hAnsi="Arial"/>
        </w:rPr>
        <w:t>Casa 1: rlira@liraarquitectos.c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asa 2 y casa cuidador: </w:t>
      </w:r>
      <w:hyperlink r:id="rId2">
        <w:r>
          <w:rPr>
            <w:rStyle w:val="InternetLink"/>
            <w:rFonts w:cs="Arial" w:ascii="Arial" w:hAnsi="Arial"/>
          </w:rPr>
          <w:t>martin@martinhurtado.cl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raimundo@martinhurtado.cl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s consultas administrativas pueden formularse a ambos corre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s respuestas se entregarán a más tardar el día lunes 23 de enero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El plazo para entregar la propuesta será el día martes 31 de enero de 2012 en formato digital a las 12:30 horas y la empresa constructora seleccionada deberá estar preparada para iniciar los trabajos los primeros días de marzo de 201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ventualmente la entrega de las propuestas podrá ser a mano de los arquitectos en Pucón el mismo día 31 de Enero. Esta posibilidad será confirmada con anterioridad a dicha fech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l terreno está disponible para ser visitado cuando se estime conveniente, previa coordinación con el cuidador de los sitios Rubén al teléfono 98094916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 entrega un link de descarga con los siguientes antecedentes generales de la propuesta y los específicos por cada cas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NTECEDENTES GENERAL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ases Administrativa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orrador de contrato</w:t>
      </w:r>
    </w:p>
    <w:p>
      <w:pPr>
        <w:pStyle w:val="TextBody"/>
        <w:rPr/>
      </w:pPr>
      <w:r>
        <w:rPr>
          <w:rFonts w:cs="Arial" w:ascii="Arial" w:hAnsi="Arial"/>
        </w:rPr>
        <w:t>Estudio de Mecánica de suelo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vantamiento topográfic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specificaciones Técnicas comun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temizad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ASA 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anos de arquitectura (se adjunta listado)</w:t>
      </w:r>
    </w:p>
    <w:p>
      <w:pPr>
        <w:pStyle w:val="TextBody"/>
        <w:rPr/>
      </w:pPr>
      <w:r>
        <w:rPr>
          <w:rFonts w:cs="Arial" w:ascii="Arial" w:hAnsi="Arial"/>
        </w:rPr>
        <w:t>Planos de estructura (se adjunta listado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anos de Instalaciones sanitarias: Agua fría, caliente, Alcantarillado, Aguas lluvia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royecto de iluminación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yecto de impermeabilización</w:t>
      </w:r>
    </w:p>
    <w:p>
      <w:pPr>
        <w:pStyle w:val="TextBody"/>
        <w:rPr/>
      </w:pPr>
      <w:r>
        <w:rPr>
          <w:rFonts w:cs="Arial" w:ascii="Arial" w:hAnsi="Arial"/>
        </w:rPr>
        <w:t>Proyecto de electricidad y corrientes débiles</w:t>
      </w:r>
    </w:p>
    <w:p>
      <w:pPr>
        <w:pStyle w:val="TextBody"/>
        <w:rPr/>
      </w:pPr>
      <w:r>
        <w:rPr>
          <w:rFonts w:cs="Arial" w:ascii="Arial" w:hAnsi="Arial"/>
        </w:rPr>
        <w:t>Proyecto  de calefacció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specificaciones de arquitectur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temizado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ASA 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anos de arquitectura (se adjunta listado)</w:t>
      </w:r>
    </w:p>
    <w:p>
      <w:pPr>
        <w:pStyle w:val="TextBody"/>
        <w:rPr/>
      </w:pPr>
      <w:r>
        <w:rPr>
          <w:rFonts w:cs="Arial" w:ascii="Arial" w:hAnsi="Arial"/>
        </w:rPr>
        <w:t>Planos de estructura (se adjunta listado)</w:t>
      </w:r>
    </w:p>
    <w:p>
      <w:pPr>
        <w:pStyle w:val="TextBody"/>
        <w:rPr/>
      </w:pPr>
      <w:r>
        <w:rPr>
          <w:rFonts w:cs="Arial" w:ascii="Arial" w:hAnsi="Arial"/>
        </w:rPr>
        <w:t>Planos de Instalaciones sanitarias: Agua fría, caliente, Alcantarillado, Aguas lluvia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yecto de iluminación</w:t>
      </w:r>
    </w:p>
    <w:p>
      <w:pPr>
        <w:pStyle w:val="TextBody"/>
        <w:rPr/>
      </w:pPr>
      <w:r>
        <w:rPr>
          <w:rFonts w:cs="Arial" w:ascii="Arial" w:hAnsi="Arial"/>
        </w:rPr>
        <w:t>Proyecto de electricidad y corrientes débiles</w:t>
      </w:r>
    </w:p>
    <w:p>
      <w:pPr>
        <w:pStyle w:val="TextBody"/>
        <w:rPr/>
      </w:pPr>
      <w:r>
        <w:rPr>
          <w:rFonts w:cs="Arial" w:ascii="Arial" w:hAnsi="Arial"/>
        </w:rPr>
        <w:t>Proyecto de calefacció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specificaciones de arquitectur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ASA CUIDADO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anos de arquitectura (se adjunta listado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anos de Estructura (se adjunta listado)</w:t>
      </w:r>
    </w:p>
    <w:p>
      <w:pPr>
        <w:pStyle w:val="TextBody"/>
        <w:rPr/>
      </w:pPr>
      <w:r>
        <w:rPr>
          <w:rFonts w:cs="Arial" w:ascii="Arial" w:hAnsi="Arial"/>
        </w:rPr>
        <w:t>Planos de Instalaciones sanitarias: Agua fría, caliente, Alcantarillado, Aguas lluvias</w:t>
      </w:r>
    </w:p>
    <w:p>
      <w:pPr>
        <w:pStyle w:val="TextBody"/>
        <w:rPr/>
      </w:pPr>
      <w:r>
        <w:rPr>
          <w:rFonts w:cs="Arial" w:ascii="Arial" w:hAnsi="Arial"/>
        </w:rPr>
        <w:t>Proyecto de electricidad y corrientes débiles</w:t>
      </w:r>
    </w:p>
    <w:p>
      <w:pPr>
        <w:pStyle w:val="TextBody"/>
        <w:rPr/>
      </w:pPr>
      <w:r>
        <w:rPr>
          <w:rFonts w:cs="Arial" w:ascii="Arial" w:hAnsi="Arial"/>
        </w:rPr>
        <w:t>Proyecto de calefacció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specificaciones de arquitect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@martinhurtado.cl" TargetMode="External"/><Relationship Id="rId3" Type="http://schemas.openxmlformats.org/officeDocument/2006/relationships/hyperlink" Target="mailto:raimundo@martinhurtado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20:45:00Z</dcterms:created>
  <dc:creator>patricia jara</dc:creator>
  <dc:description/>
  <cp:keywords/>
  <dc:language>en-US</dc:language>
  <cp:lastModifiedBy>Raimundo Arteaga</cp:lastModifiedBy>
  <cp:lastPrinted>2006-08-25T16:24:00Z</cp:lastPrinted>
  <dcterms:modified xsi:type="dcterms:W3CDTF">2012-01-03T23:34:00Z</dcterms:modified>
  <cp:revision>53</cp:revision>
  <dc:subject/>
  <dc:title>Santiago, 26 de Enero 2001</dc:title>
</cp:coreProperties>
</file>