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en-US" w:eastAsia="en-US"/>
        </w:rPr>
      </w:pPr>
      <w:r>
        <w:rPr>
          <w:b/>
          <w:bCs/>
          <w:sz w:val="20"/>
          <w:szCs w:val="20"/>
          <w:lang w:val="en-US" w:eastAsia="en-US"/>
        </w:rPr>
        <w:t>M  E  M  O  R I  A        E   X  P  L  I  C  A  T  I  V  A</w:t>
      </w:r>
    </w:p>
    <w:p>
      <w:pPr>
        <w:pStyle w:val="Normal"/>
        <w:jc w:val="both"/>
        <w:rPr>
          <w:b/>
          <w:b/>
          <w:bCs/>
          <w:sz w:val="20"/>
          <w:szCs w:val="20"/>
          <w:lang w:val="es-MX" w:eastAsia="en-US"/>
        </w:rPr>
      </w:pPr>
      <w:r>
        <w:rPr>
          <w:b/>
          <w:bCs/>
          <w:sz w:val="20"/>
          <w:szCs w:val="20"/>
          <w:lang w:val="es-MX" w:eastAsia="en-US"/>
        </w:rPr>
      </w:r>
    </w:p>
    <w:p>
      <w:pPr>
        <w:pStyle w:val="Normal"/>
        <w:jc w:val="both"/>
        <w:rPr>
          <w:b/>
          <w:b/>
          <w:bCs/>
          <w:sz w:val="20"/>
          <w:szCs w:val="20"/>
          <w:lang w:val="en-US" w:eastAsia="en-US"/>
        </w:rPr>
      </w:pPr>
      <w:r>
        <w:rPr>
          <w:b/>
          <w:bCs/>
          <w:sz w:val="20"/>
          <w:szCs w:val="20"/>
          <w:lang w:val="en-US" w:eastAsia="en-US"/>
        </w:rPr>
      </w:r>
    </w:p>
    <w:p>
      <w:pPr>
        <w:pStyle w:val="Normal"/>
        <w:jc w:val="both"/>
        <w:rPr/>
      </w:pPr>
      <w:r>
        <w:rPr>
          <w:sz w:val="20"/>
          <w:szCs w:val="20"/>
          <w:lang w:val="en-US" w:eastAsia="en-US"/>
        </w:rPr>
        <w:tab/>
        <w:t>EL PROYECTO CONTEMPLA EL DISEÑO DE UN MASTERPLAN DE DISTRIBUCIÓN DE TIERRAS, URBANIZACION Y EMPLAZAMIENTO DE LAS DISTINTAS DEPENDENCIAS DE UN NUEVO DESARROLLO AGICOLA PARA UN CAMPO SEMI ABANDONADO DONDE ESTABA TODO POR HACER.</w:t>
      </w:r>
    </w:p>
    <w:p>
      <w:pPr>
        <w:pStyle w:val="Normal"/>
        <w:jc w:val="both"/>
        <w:rPr/>
      </w:pPr>
      <w:r>
        <w:rPr>
          <w:sz w:val="20"/>
          <w:szCs w:val="20"/>
          <w:lang w:val="en-US" w:eastAsia="en-US"/>
        </w:rPr>
        <w:t>ESTO IMPLICO DEFINIR ACCESOS, CIRCULACIONES, DISTRIBUCIÓN DE PROGRAMA, Y UN ORDEN CONSTRUCTIVO GENERAL  QUE DIESE COHERENCIA Y UNIDAD A LA TOTALIDAD DEL UN TERRITORIO, PARA CONVERTIRLO EN PAISAJE.</w:t>
      </w:r>
    </w:p>
    <w:p>
      <w:pPr>
        <w:pStyle w:val="Normal"/>
        <w:jc w:val="both"/>
        <w:rPr>
          <w:sz w:val="20"/>
          <w:szCs w:val="20"/>
          <w:lang w:val="en-US" w:eastAsia="en-US"/>
        </w:rPr>
      </w:pPr>
      <w:r>
        <w:rPr>
          <w:sz w:val="20"/>
          <w:szCs w:val="20"/>
          <w:lang w:val="en-US" w:eastAsia="en-US"/>
        </w:rPr>
        <w:tab/>
        <w:t>SE ABORDA ASI, LA DISCUSION DEL ESTADO DE LA ARQUITECTURA RURAL ACTUAL Y LA POSIBILIDAD DE ESTABLECER BASES PARA UN ORDEN CONSTRUCTIVO ADECUADO AL CLIMA Y LA TOPOGRAFÍA CONSIDERANDO LA CONDICIÓN MAS RESTRICTIVA CUAL ES LA UBICACIÓN DE UNA SERIE DE CONSTRUCCIONES EN LADERAS Y CIMAS DE CERROS. SE DECIDE UTILIZAR EL HORMIGON COMO MATERIAL PREDOMINANTE , DAD0 SU VERSATILIDAD Y NOBLE AUSTERIDAD SIN MANTENCION, COMO TAMBIEN, POR EL HECHO DE NO REQUERIR TECNOLOGÍA FORANEA, DE MANERA DE CONTAR POR MUCHOS AÑOS CON UN LENGUAJE QUE PERMITIESE CONTINUAR REALIZANDO EDIFICACIONES SIN ROMPER LA UNIDAD.</w:t>
      </w:r>
    </w:p>
    <w:p>
      <w:pPr>
        <w:pStyle w:val="Normal"/>
        <w:jc w:val="both"/>
        <w:rPr/>
      </w:pPr>
      <w:r>
        <w:rPr>
          <w:sz w:val="20"/>
          <w:szCs w:val="20"/>
          <w:lang w:val="en-US" w:eastAsia="en-US"/>
        </w:rPr>
        <w:tab/>
        <w:t>UN PROGRAMA VARIADO QUE INVOLUCRA PORTERÍA, SERVICIOS PRODUCTIVOS COMO OFICINAS, CAMARINES ,CASINO, MAS LAS BODEGAS DE MAQUINARIAS Y PRODUCTOS AGÍCOLAS, CASAS DEL PERSONAL RESIDENTE, CABALLERIZAS, CASETAS DE RIEGO, TRANQUEZ, CAMINOS, CERCOS, SENDEROS, MIRADORES, COMEDORES DE CAMPO, ETC. FORMAN UN CONJUNTO DE EDIFICACIONES QUE ESTABLECEN UNA RED  DE EMPLAZAMIENTOS QUE ORDENAN Y ESTRUCTURAN LA VIDA DEL CAMPO.</w:t>
      </w:r>
    </w:p>
    <w:p>
      <w:pPr>
        <w:pStyle w:val="Normal"/>
        <w:jc w:val="both"/>
        <w:rPr>
          <w:sz w:val="20"/>
          <w:szCs w:val="20"/>
          <w:lang w:val="en-US" w:eastAsia="en-US"/>
        </w:rPr>
      </w:pPr>
      <w:r>
        <w:rPr>
          <w:sz w:val="20"/>
          <w:szCs w:val="20"/>
          <w:lang w:val="en-US" w:eastAsia="en-US"/>
        </w:rPr>
        <w:tab/>
        <w:t xml:space="preserve">TODOS LOS MEDELOS PRE-DISEÑADOS DE CADA UNIDAD SE FUERON ADECUANDO A LA TOPOGRAFIÍA , LAS CONDICIONES CLIMATICAS Y LOS DOMINIOS DE VISTA BUSCADOS DE MANERA DE CONFORMAR LUGARES UNICO A LA ESCALA DEL PAISAJE,. PARA ELLO SE DESPLIEGAN TANTO LOS CUERPOS INTERIORES COMO LOS MUROS QUE LOS ACOMPAÑAN DE MANERA CONSTRUIR UNIDADES INDEPENDIENTES, QUE MANEJEN LA NECESARIA RELACION ENTRE COMUNIDAD Y PRIVACIDAD , PROPIA DE LA VIDA DE UN CAMPO QUE CONGREGA A MUCHAS FAMILIAS Y ACTIVIDADES DIVERSAS QUE COHABITAN EN UN TODO CONTINUO. </w:t>
      </w:r>
    </w:p>
    <w:p>
      <w:pPr>
        <w:pStyle w:val="Normal"/>
        <w:jc w:val="both"/>
        <w:rPr>
          <w:sz w:val="20"/>
          <w:szCs w:val="20"/>
          <w:lang w:val="en-US" w:eastAsia="en-US"/>
        </w:rPr>
      </w:pPr>
      <w:r>
        <w:rPr>
          <w:sz w:val="20"/>
          <w:szCs w:val="20"/>
          <w:lang w:val="en-US" w:eastAsia="en-US"/>
        </w:rPr>
        <w:tab/>
        <w:t>LA MATERIALIDAD UTILIZADA ES LA DISPONIBLE EN LA FERRETERÍA MAS CERCANA, ECONOMICA Y DE FACIL MANTENCIÓN.</w:t>
      </w:r>
    </w:p>
    <w:p>
      <w:pPr>
        <w:pStyle w:val="Normal"/>
        <w:jc w:val="both"/>
        <w:rPr/>
      </w:pPr>
      <w:r>
        <w:rPr>
          <w:sz w:val="20"/>
          <w:szCs w:val="20"/>
          <w:lang w:val="en-US" w:eastAsia="en-US"/>
        </w:rPr>
        <w:tab/>
        <w:t xml:space="preserve">LA PLASTICA DE LOS EDIFICIOS INTENTA CONSTRUIR GESTOS A LA ESCALA DEL PAISAJE, SIN DESCUIDAR LA  VIDA INTERNA DE LOS EDIFICIOS,  CON MUCHA LIBERTAD PARA HACER UNA FORMA CON VARIACÍON.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51:00Z</dcterms:created>
  <dc:creator>Fernando</dc:creator>
  <dc:description/>
  <cp:keywords/>
  <dc:language>en-US</dc:language>
  <cp:lastModifiedBy>Sebastian Erazo</cp:lastModifiedBy>
  <dcterms:modified xsi:type="dcterms:W3CDTF">2008-03-31T19:51:00Z</dcterms:modified>
  <cp:revision>2</cp:revision>
  <dc:subject/>
  <dc:title>M  E  M  O  R I  A        E   X  P  L  I  C  A  T  I  V  A</dc:title>
</cp:coreProperties>
</file>